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SeedMaster Registration Inform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pyright (C) 1988,'89,'90,'91,'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ED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computer is now a powerful Bible study tool. SeedMas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es one or more Bibles, an exhaustive word list, advanced con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, personal commentary entry, a sermon/lesson notepad, and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 Resource materials. All in an easy to learn, easy to use,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context sensitive help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olling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lue of Register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y distribute SeedMaster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if I can't afford $30 or $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I get a new, unregistered copy of SeedMaster directly from W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bout enhanced versions of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you pushing a theological bi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if I have comments or questions about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bout other Bibl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bout other Bibl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w! What about Database Bund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avavailable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bout CD-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can a user do to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EGISTER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ng an affordable, useful, and powerful Bible study/con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s DIFFICULT. We hope most people will appreciate our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eedMaster and will honor our request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dMaster is distributed as Shareware. We have created SeedMa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distribution and, under certain conditions, permit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hareware versions to others.  PLEASE READ THE CONDITION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D IN THE DISTRIB.DOC FILE BEFORE YOU GIVE ANYONE ELSE A COP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sk you to send in a registration form and "registration fee"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software useful), we probably can't find you and make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 your copy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atest version of See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mplete documentation manual (80+ pages including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ur heartfelt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ification of the availabilit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dditional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be able to purchase copyrighted, non-Shareware Bibl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directly from us. See the end of this file for a curr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/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STRIBUTE SEEDMASTER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answers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t simply distributes God's word.  After all, byte for byte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authors of the majority of this package, God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would sincerely like to have as many people benefit from the S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rodu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SM/DOS is $30. After you finish view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rint a registration form from the Help menu. (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is on, etc.) Checks, VISA and MasterCard are accepted.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to:           White 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PO Box 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AX to: (919) 870-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gister on our BBS (919) 846-2141 (2400-N-8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2-3 weeks for delivery. Checks may requir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CAN'T AFFORD $30 or $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e. Please use SeedMaster anyway--and pass it on to a few hund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ery clos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A NEW, UNREGISTERED COPY OF SEEDMASTER DIRECTLY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. There is a small charge for the diskettes and shipping cost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m). If you are an unregistered user, you can elect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upon requesting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NHANCED VERSIONS OF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improve the product, registered SeedMaster users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releases. We have quite a list of potential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3.X version is now available. Because th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Windows, not all features are the same, but 90%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features are available in the Windows version*, and vice-vers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Windows version from our BBS for your evaluation.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tion is $40, not the $30 for the DOS version. The Window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a lot of work, and we expect higher suppor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As this document was prepared, the Windows version was no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pport for Strongs, Resources or some of the newly adde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ons. It should be available within 2-3 months of this release (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ikely only suppor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PUSHING A THEOLOGICAL BI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but this range of databases creates a risk. We know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rs behind some of these works held personal view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arian, universalist, Arian, or dispenstational thinking,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. In Bible scholarship, there is varying success in r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's personal views. However, we find no value in compou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ir failings by judging and/or censoring works based on OUR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not prepared to censor on behalf of thousands who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for different purposes (scholarship, personal devo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understand that we do not intend to endorse or t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view. We hope (and pray) that our users are able to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as and error while still reaping benefit and insight from thes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eel you need assistance in selecting materials,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 you seek the counsel of a committed, godly pas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COMMENTS OR QUESTIONS ABOUT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us: WHS, Dept Help, POB 97153,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 our BBS. (919) 846-2141  2400-N-8-1  Allow 24hrs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X to (919) 870-0775. We have a fax switch on the voice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the fax, press your "GO" or "START" button BEFORE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hone ring. Or, once the answering machine picks up, dial "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ll us and leave a voice message at (919) 870-0775. We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alls in the evenings, M-F. (We try to get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during the day!) Leave a number for after 8pm ES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e would deeply appreciate your WRITTEN critiques (that way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--feel free to supplement verbally later). Be gentle, bu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user registration number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was developed using the Microsoft C 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C" language is great, structured enough to be manageable, but "loo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to allow you to b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/window handling functions are Vermont Creative Software's "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 Views". The value of this development tool is the degree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the developer. Almost anything can be accomplished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, and there is a rich set of options available for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next release should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mont Views is a trademarks of Vermont Crea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and Macintosh are trademarks of Appl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OTHER BIBL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oretically, SeedMaster is compatible with any Bible vers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ed Hebrew). We want to make as many 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ince many modern Bible texts other than the KJV are copyright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royalty payments on our part), they cannot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purchased directly from us or an authorized distributor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o keep costs as low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write, fax, modem or call us for availability of 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see here. We may h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YOU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CURRENT BIBLE VERSIONS for SM V2.3 (As of 7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V - 1901 AMERICAN STANDARD VERSION</w:t>
        <w:tab/>
        <w:tab/>
        <w:tab/>
        <w:tab/>
        <w:t>$20 3.9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cessor of the New American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V - 1983 CONCORDANT LITERAL VERSION</w:t>
        <w:tab/>
        <w:tab/>
        <w:tab/>
        <w:tab/>
        <w:t>$20 2.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V uses unique English words for unique original wo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concordant as English usage allows. This large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searchs of 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Y -</w:t>
        <w:tab/>
        <w:t>1890 DARBY'S VERSION</w:t>
        <w:tab/>
        <w:tab/>
        <w:tab/>
        <w:tab/>
        <w:tab/>
        <w:t>$20 3.9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eral translation, F.F. Bruce said it was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translation in print. Still popular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T - 1966 UBS 3rd Edition Greek New Testament</w:t>
        <w:tab/>
        <w:tab/>
        <w:t xml:space="preserve">$20 1.3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searched and printed as any other SM database. In SM/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is transliterated OR in our "Approximated Greek"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o Greek without requiring special fonts. SM/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JS - 1769 KING JAMES W/ STRONG'S SUPPORT</w:t>
        <w:tab/>
        <w:tab/>
        <w:tab/>
        <w:t>$20 4.5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Authorized Version". When used with the Strong'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, the Strong's numbers can be imbedded in the KJV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 - 1910 FRENCH LOUIS SEGIOND BIBLE</w:t>
        <w:tab/>
        <w:tab/>
        <w:tab/>
        <w:tab/>
        <w:t>$20 4.4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KJV  1982 NEW KING JAMES VERSION</w:t>
        <w:tab/>
        <w:tab/>
        <w:tab/>
        <w:tab/>
        <w:t>$30 4.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is a major udpate of the King James Version in curren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th an emphasis on more modern English while preserv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nd flavor of the original KJ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IV - 1973 NEW INTERNATIONAL VERSION</w:t>
        <w:tab/>
        <w:tab/>
        <w:tab/>
        <w:tab/>
        <w:t>$30 3.9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st widely used "modern English" trans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IV is one of our most pop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SV  1989 NEW REVISED STANDARD VERSION</w:t>
        <w:tab/>
        <w:tab/>
        <w:tab/>
        <w:t>$30 3.9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rn English revision of the highly regarded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 text. It attempts a balance of literal translation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English. A good study/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V - 1946 REVISED STANDARD VERSION</w:t>
        <w:tab/>
        <w:tab/>
        <w:tab/>
        <w:tab/>
        <w:t>$25 3.8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highly regarded and accurate translation. Whil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glish may not be considered "Modern", it is more moder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JV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A - 1982 SPANISH REINA VALERA ACTUALIZADA</w:t>
        <w:tab/>
        <w:tab/>
        <w:tab/>
        <w:t>$25 4.5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rn Spanish text is based on the popular 1909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ra, created by the Baptist Spanish Publishing House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 - STRONG'S NUMBERS/CONCORDANCE &amp; LEXICONS</w:t>
        <w:tab/>
        <w:tab/>
        <w:tab/>
        <w:t>$20 5.9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ong's numbers and verb parsings using extende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's numbers can be searched in conjunction with ANY S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Bible Database. With the KJS, the Strong's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bedded in the KJV text. Also includes Brown, Driver, Brig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enius Hebrew Aramaic and Thayers Greek Lex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V - 1966 TODAY'S ENGLISH VERSION</w:t>
        <w:tab/>
        <w:tab/>
        <w:tab/>
        <w:tab/>
        <w:t xml:space="preserve">$30 3.9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known as the "Good News" Bible. This is a moder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ith an emphasis on being easy to read. A good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, and a potential choice for children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B - 1971 THE LIVING BIBLE</w:t>
        <w:tab/>
        <w:tab/>
        <w:tab/>
        <w:tab/>
        <w:tab/>
        <w:t>$30 3.9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popular for reading and reflec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phrase of the Bible--a "thought for thought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ord for word" translation. Useful for side by side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tudy/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T - YOUNG'S LITERAL TRANSLATION</w:t>
        <w:tab/>
        <w:tab/>
        <w:tab/>
        <w:tab/>
        <w:t>$20 4.0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eral translation noted for accurate verb tense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f Young's Exhaustive Conco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we have the following TCR (Treasury, Commentary, Refrences)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available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K - TREASURY OF SCRIPTURE KNOWLEDGE</w:t>
        <w:tab/>
        <w:tab/>
        <w:tab/>
        <w:tab/>
        <w:t>$10 5.6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500,000 cross references, in text format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Hypertext to view verses from cross referen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 cross references and page through the "H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PNT  WORD PICTURES IN THE NEW TESTAMENT Vols 1-4 </w:t>
        <w:tab/>
        <w:tab/>
        <w:t>$10 3.3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PNT  WORD PICTURES IN THE NEW TESTAMENT Vols 1-6 </w:t>
        <w:tab/>
        <w:tab/>
        <w:t>$15 5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 six volume study on the NT Greek, especially valu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ayman. Vols 1-4 are Shareware, the full 6 volume se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urchased from us direct (roya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T - PEOPLE'S NEW TESTAMENT</w:t>
        <w:tab/>
        <w:tab/>
        <w:tab/>
        <w:tab/>
        <w:tab/>
        <w:t>$10 2.4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T commentary by W.B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- SCOFIELD'S NOTES</w:t>
        <w:tab/>
        <w:tab/>
        <w:tab/>
        <w:tab/>
        <w:tab/>
        <w:t>$10 0.7M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917 Scofield Reference Bible verse notes and cross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IV NOTES (as of 5/11/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1/93, Zondervan did NOT renew our NIV contract. We paid roy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ed required sales, but sales were below new contracts. We app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th modest groveling, got a 2 year extension--the contract ar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/10/93. We must now sell 1,000 per year (3 times current volume)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a NIV for yourself or a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so negotiating for a Anglicised NIV for the U.K./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e can no longer sell the NIV in the U.K./Europ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icised contract is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 - SHAREWARE: We would like to thank Larry Pierce, Online Bible auth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is army of "volunteers"--for providing many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W" databases. If you appreciate his efforts (we do), Larry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be sent to: Institute for Creation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B 2667 El Cajon, CA 9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WHAT ABOUT DATABASE BUND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SHAREWARE BIBLE DATABASE SPECIAL: Get STR plus any 3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Databases for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CR RESOURCE SPECIAL: Get 4 TCR Databases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BIG HARD DISK SPECIAL: Get both bundles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AVAILABLE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formation is current at the time this document was crea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r check our BBS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 -</w:t>
        <w:tab/>
        <w:t>1905 DARBY GERMAN ELBERFELDER BIBLE</w:t>
        <w:tab/>
        <w:tab/>
        <w:tab/>
        <w:t>$XX 4.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with standard KJV vers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waiting for distribution rights. Copyright expires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SB  We have received verbal approval for CD-ROM rights. We a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ritten contra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D-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a joint CD-ROM with Online Bible. It contains all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texts and Resource Databases (as well as the Online B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atabases). CD-ROM is slower than your hard drive, but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enabled, it's usable, even on a 8MHz PC. It is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intend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 CD-ROM with all our available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IV plus Shareware Database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ASB plus Shareware Database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ope to some of these in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A USER DO TO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our affordable pricing, we aren't taking out full-pag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arious journals. We rely mainly on Shareware distributor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uth. Therefor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Make copies of the Shareware materials for friends, fellow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"Letters to the Editor" to appropriate periodical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perience with SM, and ask for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win a $1M lottery and feel guilty, consider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s. (Mostly kidd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